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盗种妈咪 </w:t>
      </w:r>
      <w:r>
        <w:rPr>
          <w:sz w:val="48"/>
          <w:szCs w:val="48"/>
        </w:rPr>
        <w:t xml:space="preserve">- </w:t>
      </w:r>
      <w:r>
        <w:rPr>
          <w:sz w:val="48"/>
          <w:szCs w:val="48"/>
        </w:rPr>
        <w:t>劫影与光影中的母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资源的自由流通使得知识分配变得更加便捷。然而，这也为一些不法之徒提供了盗取他人智慧和作品的空间。盗种妈咪，就是在这个背景下出现的一种现象，它指的是那些利用各种手段、技术和平台来非法获取、传播他人作品而不给予相应版权归属或支付合理报酬的人。</w:t>
      </w:r>
      <w:r>
        <w:rPr>
          <w:sz w:val="32"/>
          <w:szCs w:val="32"/>
        </w:rPr>
        <w:t>&lt;/p&gt;&lt;p&gt;&lt;img src="/static-img/R9-i7ZgWCI59fnocIKsLBCNCiPK2xE9AM0f8721h-0MVkNh0rDHRPVUoiR64OlEe.jpg"&gt;&lt;/p&gt;&lt;p&gt;</w:t>
      </w:r>
      <w:r>
        <w:rPr>
          <w:sz w:val="32"/>
          <w:szCs w:val="32"/>
        </w:rPr>
        <w:t>他们可能会通过复制粘贴、直接下载或者更高级的手段，如使用爬虫程序自动抓取网页内容等方式，从互联网上偷走原创作者的心血。这些行为不仅侵犯了原创者的版权利益，也削弱了整个社会对于知识产权保护的认知。</w:t>
      </w:r>
      <w:r>
        <w:rPr>
          <w:sz w:val="32"/>
          <w:szCs w:val="32"/>
        </w:rPr>
        <w:t>&lt;/p&gt;&lt;p&gt;</w:t>
      </w:r>
      <w:r>
        <w:rPr>
          <w:sz w:val="32"/>
          <w:szCs w:val="32"/>
        </w:rPr>
        <w:t>案例一：小明是一位热心于摄影艺术的小伙子，他在社交媒体上分享了一些自己精心拍摄的大片照片。一时间，他的作品引起了广泛关注，并被多个网站转载。但是，小明发现自己的图片竟然出现在某个大型电子商务平台上的商品详情页，无论是在哪一个角落，都能看到他的作品被用于销售商品，而没有任何形式的授权或付款。这就是典型的盗种妈咪行为。</w:t>
      </w:r>
      <w:r>
        <w:rPr>
          <w:sz w:val="32"/>
          <w:szCs w:val="32"/>
        </w:rPr>
        <w:t>&lt;/p&gt;&lt;p&gt;&lt;img src="/static-img/XknclfnWY01yHyhivRh7WyNCiPK2xE9AM0f8721h-0PRAr-mFQuyjR_OVwzTQonqaR7asiyoWvAobjvAwtfABqxrVmjdsfjpV5YxHE0I1cZIPsNM7UMbMBcAOZbP_iNrZyWhTpAHzqoGnwwbdrsDtA.jpg"&gt;&lt;/p&gt;&lt;p&gt;</w:t>
      </w:r>
      <w:r>
        <w:rPr>
          <w:sz w:val="32"/>
          <w:szCs w:val="32"/>
        </w:rPr>
        <w:t>案例二：李女士是一名编剧，她花费数月时间构思并撰写了一部电视剧剧本。在她将其提交给制作公司之前，一位自称“粉丝”的网友突然开始在各大论坛和社交媒体上传播这部剧本，甚至还声称自己是该剧本真正创作者。这让李女士感到既愤怒又无助，因为她的劳动成果被别人轻易拿来炫耀。</w:t>
      </w:r>
      <w:r>
        <w:rPr>
          <w:sz w:val="32"/>
          <w:szCs w:val="32"/>
        </w:rPr>
        <w:t>&lt;/p&gt;&lt;p&gt;</w:t>
      </w:r>
      <w:r>
        <w:rPr>
          <w:sz w:val="32"/>
          <w:szCs w:val="32"/>
        </w:rPr>
        <w:t>案例三：张老师是一个资深教师，他耗时两年研究并编写了一套教学资料后，在学术会议上发表。他以为自己的工作已经结束，但结果却发现有人将他的讲义整体复制到教育网站，并以此作为教材教授学生。而且，这些网站通常会收取学校一定费用，让张老师完全不知道他的努力换来了什么回报。</w:t>
      </w:r>
      <w:r>
        <w:rPr>
          <w:sz w:val="32"/>
          <w:szCs w:val="32"/>
        </w:rPr>
        <w:t>&lt;/p&gt;&lt;p&gt;&lt;img src="/static-img/dFmONTfrVt3qGp3psVC1PSNCiPK2xE9AM0f8721h-0PRAr-mFQuyjR_OVwzTQonqaR7asiyoWvAobjvAwtfABqxrVmjdsfjpV5YxHE0I1cZIPsNM7UMbMBcAOZbP_iNrZyWhTpAHzqoGnwwbdrsDtA.jpg"&gt;&lt;/p&gt;&lt;p&gt;</w:t>
      </w:r>
      <w:r>
        <w:rPr>
          <w:sz w:val="32"/>
          <w:szCs w:val="32"/>
        </w:rPr>
        <w:t>面对这样的情况，我们有必要采取行动维护我们的版权，同时提高公众对知识产权保护意识。我们可以通过法律途径追究责任，积极参与网络监督，建立良好的文化氛围，以及加强个人防范意识，比如使用独特标识符（水印）或者采用先进技术手段进行文档加密等措施，以确保自己的智力成果不会成为其他人的免费午餐。此外，对于那些善意但未经允许就转载他人作品的人们，我们应该耐心地解释正确做事的方法，并鼓励他们尊重原创者的劳动成果，从而共同营造一个尊重知识产权、公平竞争的大环境。</w:t>
      </w:r>
      <w:r>
        <w:rPr>
          <w:sz w:val="32"/>
          <w:szCs w:val="32"/>
        </w:rPr>
        <w:t>&lt;/p&gt;&lt;p&gt;&lt;a href = "/doc/517535-</w:t>
      </w:r>
      <w:r>
        <w:rPr>
          <w:sz w:val="32"/>
          <w:szCs w:val="32"/>
        </w:rPr>
        <w:t xml:space="preserve">盗种妈咪 </w:t>
      </w:r>
      <w:r>
        <w:rPr>
          <w:sz w:val="32"/>
          <w:szCs w:val="32"/>
        </w:rPr>
        <w:t xml:space="preserve">- </w:t>
      </w:r>
      <w:r>
        <w:rPr>
          <w:sz w:val="32"/>
          <w:szCs w:val="32"/>
        </w:rPr>
        <w:t>劫影与光影中的母爱</w:t>
      </w:r>
      <w:r>
        <w:rPr>
          <w:sz w:val="32"/>
          <w:szCs w:val="32"/>
        </w:rPr>
        <w:t>.doc" rel="alternate" download="517535-</w:t>
      </w:r>
      <w:r>
        <w:rPr>
          <w:sz w:val="32"/>
          <w:szCs w:val="32"/>
        </w:rPr>
        <w:t xml:space="preserve">盗种妈咪 </w:t>
      </w:r>
      <w:r>
        <w:rPr>
          <w:sz w:val="32"/>
          <w:szCs w:val="32"/>
        </w:rPr>
        <w:t xml:space="preserve">- </w:t>
      </w:r>
      <w:r>
        <w:rPr>
          <w:sz w:val="32"/>
          <w:szCs w:val="32"/>
        </w:rPr>
        <w:t>劫影与光影中的母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